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ind w:firstLine="2835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工程</w:t>
      </w:r>
      <w:r>
        <w:rPr/>
        <w:t>简介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74"/>
        <w:gridCol w:w="1321"/>
        <w:gridCol w:w="3311"/>
      </w:tblGrid>
      <w:tr>
        <w:trPr>
          <w:trHeight w:val="61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理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屋面或墙面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设计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制作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装</w:t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工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收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金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简介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1:00Z</dcterms:created>
  <dc:creator>微软用户</dc:creator>
  <dc:description/>
  <cp:keywords/>
  <dc:language>en-US</dc:language>
  <cp:lastModifiedBy>微软中国</cp:lastModifiedBy>
  <cp:lastPrinted>2014-03-04T16:59:00Z</cp:lastPrinted>
  <dcterms:modified xsi:type="dcterms:W3CDTF">2015-01-11T05:11:00Z</dcterms:modified>
  <cp:revision>5</cp:revision>
  <dc:subject/>
  <dc:title>中国建筑金属结构协会建筑钢结构委员会</dc:title>
</cp:coreProperties>
</file>