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6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中国建筑金属结构协会对委托省级协会</w:t>
      </w:r>
    </w:p>
    <w:p>
      <w:pPr>
        <w:pStyle w:val="Normal"/>
        <w:ind w:firstLine="110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管理“建筑金属屋（墙）面设计与施工资质”的要求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省级协会管理《建筑金属屋（墙）面设计与施工资质》，被委托的条件：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省级协会必须具备合法的资格；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业务范围与建筑金属屋（墙）面工程有关；</w:t>
      </w:r>
    </w:p>
    <w:p>
      <w:pPr>
        <w:pStyle w:val="Normal"/>
        <w:ind w:first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有三名以上轻钢结构方面的专家；</w:t>
      </w:r>
    </w:p>
    <w:p>
      <w:pPr>
        <w:pStyle w:val="Normal"/>
        <w:ind w:first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省级协会准备参与《建筑金属屋（墙）面设计与施工资质》行业管理的，需向中国建筑金属结构协会建筑钢结构分会提交申请，由中国建筑金属结构协会批准并授权委托，申请资料包括：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委托申请表；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社会团体机构登记证复印件；</w:t>
      </w:r>
    </w:p>
    <w:p>
      <w:pPr>
        <w:pStyle w:val="Normal"/>
        <w:ind w:firstLine="6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三名轻钢结构专家个人资料复印件：职称证书（一级注册建造师或高级工程师以上职称）、业绩证明；</w:t>
      </w:r>
    </w:p>
    <w:p>
      <w:pPr>
        <w:pStyle w:val="Normal"/>
        <w:ind w:firstLine="686"/>
        <w:rPr/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所在辖区内建筑金属屋（墙）面发展状况（企业数量、规模及产值等）。</w:t>
      </w:r>
    </w:p>
    <w:p>
      <w:pPr>
        <w:pStyle w:val="Normal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对于委托省级协会管理《建筑金属屋（墙）面设计与施工资质》，执行《建筑金属屋（墙）面设计与施工资质管理办法》和《建筑金属屋（墙）面设计与施工资质管理办法（补充）》。</w:t>
      </w:r>
    </w:p>
    <w:p>
      <w:pPr>
        <w:pStyle w:val="Normal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24:00Z</dcterms:created>
  <dc:creator>user</dc:creator>
  <dc:description/>
  <cp:keywords/>
  <dc:language>en-US</dc:language>
  <cp:lastModifiedBy>user</cp:lastModifiedBy>
  <cp:lastPrinted>2013-08-14T19:15:00Z</cp:lastPrinted>
  <dcterms:modified xsi:type="dcterms:W3CDTF">2013-09-18T05:25:00Z</dcterms:modified>
  <cp:revision>3</cp:revision>
  <dc:subject/>
  <dc:title>一、省（地）级协会《建筑金属屋（墙）面设计与施工资质》被委托的条件</dc:title>
</cp:coreProperties>
</file>