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8"/>
        <w:gridCol w:w="1080"/>
        <w:gridCol w:w="2700"/>
        <w:gridCol w:w="2520"/>
        <w:gridCol w:w="1620"/>
        <w:gridCol w:w="900"/>
      </w:tblGrid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乐筑高新建筑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北四环东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千鹤家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6633166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48336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卫华钢结构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郑州双湖开发区中山路中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1-6256877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628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19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爱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四平路</w:t>
            </w:r>
            <w:r>
              <w:rPr>
                <w:rFonts w:cs="宋体;SimSun" w:ascii="宋体;SimSun" w:hAnsi="宋体;SimSun"/>
                <w:szCs w:val="21"/>
              </w:rPr>
              <w:t>1239</w:t>
            </w:r>
            <w:r>
              <w:rPr>
                <w:rFonts w:ascii="宋体;SimSun" w:hAnsi="宋体;SimSun" w:cs="宋体;SimSun"/>
                <w:szCs w:val="21"/>
              </w:rPr>
              <w:t>号同济大学土木大楼</w:t>
            </w:r>
            <w:r>
              <w:rPr>
                <w:rFonts w:cs="宋体;SimSun" w:ascii="宋体;SimSun" w:hAnsi="宋体;SimSun"/>
                <w:szCs w:val="21"/>
              </w:rPr>
              <w:t>A5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838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9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属结构行业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四平路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807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1-6522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9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属结构行业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四平路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807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522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9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新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丰源钢结构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秩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美尊轻钢制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长安镇振安路沙头路段塘厦工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8544218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85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总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美尊轻钢制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长安镇振安路沙头路段塘厦工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8544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宏发钢铁结构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企石镇上截黄金积工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627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灿兴钢结构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厚街镇新厚沙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850841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015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仕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建筑学院土木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五山华南工大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-8711027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264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6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陵建工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南城区体育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鸿禧商务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224256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2358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东日网架钢结构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中堂镇江南管理区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8818286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614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23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东日网架钢结构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中堂镇江南管理区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8818286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926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23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雅致钢结构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宝安区松岗镇洋涌河码头雅致钢构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277178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40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0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衍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莱钢钢结构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黄江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36233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6688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75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合力钢结构技术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华民乐路民乐综合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五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281680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0773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力钢构（东莞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石碣镇溶管理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6310711-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669606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劲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协力钢构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厚街镇白濠工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85919838-2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516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钢结构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鸿禧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-229845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2328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00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1906" w:h="8391"/>
      <w:pgMar w:left="1134" w:right="1134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31:00Z</dcterms:created>
  <dc:creator>ccmsa-z</dc:creator>
  <dc:description/>
  <dc:language>en-US</dc:language>
  <cp:lastModifiedBy>grt</cp:lastModifiedBy>
  <dcterms:modified xsi:type="dcterms:W3CDTF">2006-07-04T09:00:00Z</dcterms:modified>
  <cp:revision>3</cp:revision>
  <dc:subject/>
  <dc:title>刘  飞</dc:title>
</cp:coreProperties>
</file>